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285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2859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287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2849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287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2875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9:22:00Z</dcterms:created>
  <dc:creator>Vivian L. Hoette</dc:creator>
  <dc:description/>
  <cp:keywords/>
  <dc:language>en-US</dc:language>
  <cp:lastModifiedBy>Vivian L. Hoette</cp:lastModifiedBy>
  <cp:lastPrinted>2006-04-10T14:25:00Z</cp:lastPrinted>
  <dcterms:modified xsi:type="dcterms:W3CDTF">2006-04-10T19:28:00Z</dcterms:modified>
  <cp:revision>2</cp:revision>
  <dc:subject/>
  <dc:title/>
</cp:coreProperties>
</file>